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8"/>
          <w:szCs w:val="28"/>
        </w:rPr>
        <w:t>À l'ère du "Tout électrique"</w:t>
      </w:r>
    </w:p>
    <w:p>
      <w:pPr>
        <w:sectPr>
          <w:footerReference w:type="default" r:id="rId2"/>
          <w:type w:val="nextPage"/>
          <w:pgSz w:w="11339" w:h="16838"/>
          <w:pgMar w:left="1134" w:right="1134" w:gutter="0" w:header="0" w:top="851" w:footer="992" w:bottom="1134"/>
          <w:pgNumType w:fmt="decimal"/>
          <w:formProt w:val="false"/>
          <w:textDirection w:val="lrTb"/>
        </w:sectPr>
      </w:pPr>
    </w:p>
    <w:p>
      <w:pPr>
        <w:pStyle w:val="Normal"/>
        <w:jc w:val="right"/>
        <w:rPr>
          <w:b/>
          <w:b/>
          <w:bCs/>
          <w:sz w:val="22"/>
          <w:szCs w:val="22"/>
        </w:rPr>
      </w:pPr>
      <w:r>
        <w:rPr>
          <w:sz w:val="22"/>
          <w:szCs w:val="22"/>
        </w:rPr>
        <w:t>Pierre Paccoud</w:t>
      </w:r>
    </w:p>
    <w:p>
      <w:pPr>
        <w:sectPr>
          <w:type w:val="continuous"/>
          <w:pgSz w:w="11339" w:h="16838"/>
          <w:pgMar w:left="1134" w:right="1134" w:gutter="0" w:header="0" w:top="851" w:footer="992" w:bottom="1134"/>
          <w:formProt w:val="false"/>
          <w:textDirection w:val="lrTb"/>
        </w:sectPr>
      </w:pPr>
    </w:p>
    <w:p>
      <w:pPr>
        <w:pStyle w:val="Normal"/>
        <w:jc w:val="both"/>
        <w:rPr>
          <w:b/>
          <w:b/>
          <w:bCs/>
          <w:sz w:val="21"/>
          <w:szCs w:val="21"/>
        </w:rPr>
      </w:pPr>
      <w:r>
        <w:rPr>
          <w:b/>
          <w:bCs/>
          <w:sz w:val="21"/>
          <w:szCs w:val="21"/>
        </w:rPr>
        <w:t>Un tournant dans l'histoire</w:t>
      </w:r>
    </w:p>
    <w:p>
      <w:pPr>
        <w:pStyle w:val="BodyText2"/>
        <w:ind w:left="0" w:hanging="0"/>
        <w:rPr>
          <w:sz w:val="21"/>
          <w:szCs w:val="21"/>
        </w:rPr>
      </w:pPr>
      <w:r>
        <w:rPr>
          <w:sz w:val="21"/>
          <w:szCs w:val="21"/>
        </w:rPr>
        <w:tab/>
        <w:t>En 1800 se situe, pour notre culture occidentale, un formidable tournant. C'est en effet cette année là qu'Alessandro Volta fit connaître depuis sa chaire de l'université de Pavie, le dispositif qu'il avait inventé pour produire une électrisation par action chimique : la pile. Et cette "source électrique" accessible à tous les chercheurs a permis d'amorcer une ère nouvelle pour l'humanité. Le phénomène électrique a pu passer de l'objet de curiosité ludique à l'exploitation utilitaire effrénée. Les découvertes se sont succédées, immédiatement appliquées à des dispositifs électriques qui ont envahi à un rythme implacablement croissant tous les domaines de l'activité humaine. Et la place qu'ils y occupent est sans cesse plus importante. Tous les secteurs tombent les uns après les autres, de l'industrie lourde à l'agriculture en passant par les transports, des bureaux administratifs au contenu des coffres à jouets des enfants en passant par l'industrie de la communication ou les cuisines de nos appartements.</w:t>
      </w:r>
    </w:p>
    <w:p>
      <w:pPr>
        <w:pStyle w:val="Normal"/>
        <w:jc w:val="both"/>
        <w:rPr>
          <w:sz w:val="21"/>
          <w:szCs w:val="21"/>
        </w:rPr>
      </w:pPr>
      <w:r>
        <w:rPr>
          <w:sz w:val="21"/>
          <w:szCs w:val="21"/>
        </w:rPr>
        <w:tab/>
        <w:t>Nous sommes aujourd'hui arrivés, 200 ans plus tard à ne plus guère pouvoir envisager de poursuivre une existence "normale" si l'électricité venait à nous faire défaut. Est-il pensable que pendant des milliers d'années, des hommes aient vécu dignement sur la Terre sans cependant recourir à la multitude des services qui nous sont par elle rendus ?</w:t>
      </w:r>
    </w:p>
    <w:p>
      <w:pPr>
        <w:pStyle w:val="Normal"/>
        <w:jc w:val="both"/>
        <w:rPr>
          <w:sz w:val="21"/>
          <w:szCs w:val="21"/>
        </w:rPr>
      </w:pPr>
      <w:r>
        <w:rPr>
          <w:sz w:val="21"/>
          <w:szCs w:val="21"/>
        </w:rPr>
      </w:r>
    </w:p>
    <w:p>
      <w:pPr>
        <w:pStyle w:val="Normal"/>
        <w:jc w:val="both"/>
        <w:rPr>
          <w:b/>
          <w:b/>
          <w:bCs/>
          <w:sz w:val="21"/>
          <w:szCs w:val="21"/>
        </w:rPr>
      </w:pPr>
      <w:r>
        <w:rPr>
          <w:b/>
          <w:bCs/>
          <w:sz w:val="21"/>
          <w:szCs w:val="21"/>
        </w:rPr>
        <w:t>Le danger de l'euphorie</w:t>
      </w:r>
    </w:p>
    <w:p>
      <w:pPr>
        <w:pStyle w:val="BodyText2"/>
        <w:ind w:left="0" w:hanging="0"/>
        <w:rPr>
          <w:sz w:val="21"/>
          <w:szCs w:val="21"/>
        </w:rPr>
      </w:pPr>
      <w:r>
        <w:rPr>
          <w:sz w:val="21"/>
          <w:szCs w:val="21"/>
        </w:rPr>
        <w:tab/>
        <w:t>Or, paradoxalement, ce partenaire aussi banalisé de chaque acte de nos vies est inaccessible à notre perception directe, et ne se représente dans nos consciences que par des images d'analogies naïves ou des idées abstraites sans contenus sensoriels de référence. L'expression "courant électrique" se fonde sur une représentation de quelque chose qui circule dans des fils métalliques comme l'eau dans des tuyaux. Pourtant l'expérience démentit catégoriquement la supposition que quelque chose de matériel s'écoulerait dans ces fils. Et le "sens du courant" ne relève que d'une convention arbitraire qui a d'ailleurs l'inconvénient que l'on doit, pour certains phénomènes, constater que les mouvements observés lors du "passage du courant" vont précisément dans le sens contraire (rayon cathodique par exemple).</w:t>
      </w:r>
    </w:p>
    <w:p>
      <w:pPr>
        <w:pStyle w:val="Normal"/>
        <w:jc w:val="both"/>
        <w:rPr>
          <w:sz w:val="21"/>
          <w:szCs w:val="21"/>
        </w:rPr>
      </w:pPr>
      <w:r>
        <w:rPr>
          <w:sz w:val="21"/>
          <w:szCs w:val="21"/>
        </w:rPr>
        <w:tab/>
        <w:t>Bref, comme on dit, l'important, n'est-ce pas, c'est que ça marche ! ... Et l'utilisation et la manipulation des phénomènes électriques s'accomplissent ainsi la plupart du temps, soit dans un état de somnambulisme profond, soit dans un état de conscience euphorisé par des images rassurantes mais illusoires sur ce qui se passe là dedans. Notre E.D.F. nationale, a développé dans ce domaine un art souverain et se fait complaisamment relayer par les manuels scolaires pour infiltrer sur ce sujet des représentations lénifiantes dans le subconscient de nos enfants.</w:t>
      </w:r>
    </w:p>
    <w:p>
      <w:pPr>
        <w:pStyle w:val="Normal"/>
        <w:jc w:val="both"/>
        <w:rPr>
          <w:sz w:val="21"/>
          <w:szCs w:val="21"/>
        </w:rPr>
      </w:pPr>
      <w:r>
        <w:rPr>
          <w:sz w:val="21"/>
          <w:szCs w:val="21"/>
        </w:rPr>
        <w:tab/>
        <w:t>Or il serait, me semble-t-il un devoir de citoyen du monde d'aujourd'hui que de se mettre là aussi en chemin vers des représentations réelles et non-illusoires afin de se garantir une certaine autonomie de penser, afin que l'utilisation continuelle de ces technologies n'induisent pas une sournoise paresse nous conduisant en douceur vers l'indifférence et la passivité, pour finir dans la démission et l'embourgeoisement.</w:t>
      </w:r>
    </w:p>
    <w:p>
      <w:pPr>
        <w:pStyle w:val="Normal"/>
        <w:jc w:val="both"/>
        <w:rPr>
          <w:sz w:val="21"/>
          <w:szCs w:val="21"/>
        </w:rPr>
      </w:pPr>
      <w:r>
        <w:rPr>
          <w:sz w:val="21"/>
          <w:szCs w:val="21"/>
        </w:rPr>
        <w:tab/>
        <w:t>Lançons-nous dans l'aventure : elle est passionnante !</w:t>
      </w:r>
    </w:p>
    <w:p>
      <w:pPr>
        <w:pStyle w:val="Normal"/>
        <w:jc w:val="both"/>
        <w:rPr>
          <w:sz w:val="21"/>
          <w:szCs w:val="21"/>
        </w:rPr>
      </w:pPr>
      <w:r>
        <w:rPr>
          <w:sz w:val="21"/>
          <w:szCs w:val="21"/>
        </w:rPr>
      </w:r>
    </w:p>
    <w:p>
      <w:pPr>
        <w:pStyle w:val="Normal"/>
        <w:jc w:val="both"/>
        <w:rPr>
          <w:sz w:val="21"/>
          <w:szCs w:val="21"/>
        </w:rPr>
      </w:pPr>
      <w:r>
        <w:rPr>
          <w:b/>
          <w:bCs/>
          <w:sz w:val="21"/>
          <w:szCs w:val="21"/>
        </w:rPr>
        <w:t>Électricité, qui es-tu ?</w:t>
      </w:r>
    </w:p>
    <w:p>
      <w:pPr>
        <w:pStyle w:val="Normal"/>
        <w:jc w:val="both"/>
        <w:rPr>
          <w:sz w:val="21"/>
          <w:szCs w:val="21"/>
        </w:rPr>
      </w:pPr>
      <w:r>
        <w:rPr>
          <w:sz w:val="21"/>
          <w:szCs w:val="21"/>
        </w:rPr>
        <w:tab/>
        <w:t>Le phénomène "électricité" nécessite pour se manifester, trois conditions principales :</w:t>
      </w:r>
    </w:p>
    <w:p>
      <w:pPr>
        <w:pStyle w:val="Normal"/>
        <w:jc w:val="both"/>
        <w:rPr>
          <w:sz w:val="21"/>
          <w:szCs w:val="21"/>
        </w:rPr>
      </w:pPr>
      <w:r>
        <w:rPr>
          <w:sz w:val="21"/>
          <w:szCs w:val="21"/>
        </w:rPr>
        <w:tab/>
        <w:t>1) La présence de matériaux doués d'une forte capacité à s'isoler des processus évolutifs normaux, c'est à dire capables de subsister longtemps quelque-part sans être transformés par l'entourage et sans non plus le transformer : Ambre (résine fossile), fourrure animale, verre, soufre, matières plastiques ... A noter toutefois que chacune de ces matières se relie, au-delà de son processus d'élaboration, à une origine où la situation était inverse : appartenance à une unité organique en intense évolution ou participation fusionnelle à un magma chaotique. C'est comme si une touche de nostalgie vers la communauté devait être secrètement implantée tout au fond.</w:t>
      </w:r>
    </w:p>
    <w:p>
      <w:pPr>
        <w:pStyle w:val="Normal"/>
        <w:jc w:val="both"/>
        <w:rPr>
          <w:sz w:val="21"/>
          <w:szCs w:val="21"/>
        </w:rPr>
      </w:pPr>
      <w:r>
        <w:rPr>
          <w:sz w:val="21"/>
          <w:szCs w:val="21"/>
        </w:rPr>
        <w:tab/>
        <w:t>2) L'absence d'humidité. Cette condition confirme bien la précédente, en ce sens que l'eau joue partout le rôle de relier, faire rencontrer et interagir, mettre en circulation. Sa présence fait obstacle à toute velléité d'isolement toute aspiration à l'immuabilité.</w:t>
      </w:r>
    </w:p>
    <w:p>
      <w:pPr>
        <w:pStyle w:val="Normal"/>
        <w:jc w:val="both"/>
        <w:rPr>
          <w:sz w:val="21"/>
          <w:szCs w:val="21"/>
        </w:rPr>
      </w:pPr>
      <w:r>
        <w:rPr>
          <w:sz w:val="21"/>
          <w:szCs w:val="21"/>
        </w:rPr>
        <w:tab/>
        <w:t>3) Une action énergique qui doit se présenter comme une tentative d'agression vis à vis de la forme, de la cohésion des matériaux mis en oeuvre : friction, au risque d'user (triboélectricité), compression ou choc, au risque d'écraser (piezo-électricité).</w:t>
      </w:r>
    </w:p>
    <w:p>
      <w:pPr>
        <w:pStyle w:val="Normal"/>
        <w:jc w:val="both"/>
        <w:rPr>
          <w:sz w:val="21"/>
          <w:szCs w:val="21"/>
        </w:rPr>
      </w:pPr>
      <w:r>
        <w:rPr>
          <w:sz w:val="21"/>
          <w:szCs w:val="21"/>
        </w:rPr>
        <w:tab/>
        <w:t xml:space="preserve">Ces trois conditions sont celles qui ont permis depuis l'antiquité de pratiquer les expériences dites d'"électrostatique" qui consistent à obtenir des comportements insolites, sans que leur cause, "l'électrisation", ne soit du tout décelable par une modification perceptible des objets affectés. On constatera des attractions et des répulsions cocasses, on entendra des crépitements qui peuvent aller jusqu'à des claquements assourdissants, on observera de fins effluves lumineux pouvant atteindre l'intensité d'éclairs aveuglants. On pourra avec cela enflammer sans allumette, transpercer sans aiguille. Et par-dessus le marché, on pourra se gratifier ou gratifier son voisin, de formidables "châtaignes", à vous faire sauter jusqu'au plafond ! </w:t>
      </w:r>
    </w:p>
    <w:p>
      <w:pPr>
        <w:pStyle w:val="Normal"/>
        <w:jc w:val="both"/>
        <w:rPr>
          <w:sz w:val="21"/>
          <w:szCs w:val="21"/>
        </w:rPr>
      </w:pPr>
      <w:r>
        <w:rPr>
          <w:sz w:val="21"/>
          <w:szCs w:val="21"/>
        </w:rPr>
      </w:r>
    </w:p>
    <w:p>
      <w:pPr>
        <w:pStyle w:val="Normal"/>
        <w:jc w:val="both"/>
        <w:rPr>
          <w:sz w:val="21"/>
          <w:szCs w:val="21"/>
        </w:rPr>
      </w:pPr>
      <w:r>
        <w:rPr>
          <w:b/>
          <w:bCs/>
          <w:sz w:val="21"/>
          <w:szCs w:val="21"/>
        </w:rPr>
        <w:t>Charges et décharges</w:t>
      </w:r>
    </w:p>
    <w:p>
      <w:pPr>
        <w:pStyle w:val="Normal"/>
        <w:jc w:val="both"/>
        <w:rPr/>
      </w:pPr>
      <w:r>
        <w:rPr>
          <w:sz w:val="21"/>
          <w:szCs w:val="21"/>
        </w:rPr>
        <w:tab/>
        <w:t>Mais ces manifestations ne sont pas toutes à mettre sur le même plan : il y a ce pouvoir d'attraction et répulsion, qui peut se maintenir longtemps et dont Charles Coulomb a mesuré la force pour obtenir une évaluation quantitative de l'état d'électrisation, de la "</w:t>
      </w:r>
      <w:r>
        <w:rPr>
          <w:b/>
          <w:bCs/>
          <w:sz w:val="21"/>
          <w:szCs w:val="21"/>
        </w:rPr>
        <w:t>charge</w:t>
      </w:r>
      <w:r>
        <w:rPr>
          <w:sz w:val="21"/>
          <w:szCs w:val="21"/>
        </w:rPr>
        <w:t xml:space="preserve">" comme on dit. Et il y a tout le reste, qui peut être aussi bref que brutal et qui est lié à une </w:t>
      </w:r>
      <w:r>
        <w:rPr>
          <w:b/>
          <w:bCs/>
          <w:sz w:val="21"/>
          <w:szCs w:val="21"/>
        </w:rPr>
        <w:t>disparition</w:t>
      </w:r>
      <w:r>
        <w:rPr>
          <w:sz w:val="21"/>
          <w:szCs w:val="21"/>
        </w:rPr>
        <w:t xml:space="preserve"> de l'état d'électrisation. Cette deuxième catégorie rassemble en fait des phénomènes qui viennent en accompagnement de la "</w:t>
      </w:r>
      <w:r>
        <w:rPr>
          <w:b/>
          <w:bCs/>
          <w:sz w:val="21"/>
          <w:szCs w:val="21"/>
        </w:rPr>
        <w:t>décharge</w:t>
      </w:r>
      <w:r>
        <w:rPr>
          <w:sz w:val="21"/>
          <w:szCs w:val="21"/>
        </w:rPr>
        <w:t>".</w:t>
      </w:r>
    </w:p>
    <w:p>
      <w:pPr>
        <w:pStyle w:val="Normal"/>
        <w:jc w:val="both"/>
        <w:rPr>
          <w:sz w:val="21"/>
          <w:szCs w:val="21"/>
        </w:rPr>
      </w:pPr>
      <w:r>
        <w:rPr>
          <w:sz w:val="21"/>
          <w:szCs w:val="21"/>
        </w:rPr>
        <w:tab/>
        <w:t>Or la découverte de Volta a permis que cette décharge qui restait toujours ponctuelle et brève quand elle donnait des manifestations remarquables, apparaisse maintenant stabilisée dans le temps. La pile, en effet produit de l'électrisation en permanence, elle s'efforce de maintenir la charge malgré le dispositif de décharge que l'on établit. Certes, des effets aussi spectaculaires que ceux de l'électrostatique exigent des piles d'une dimension extravagante : plusieurs milliers de couples métalliques empilés pourvus de leur buvard imbibé. Mais ce qui importe, c'est que la décharge va pouvoir révéler des pouvoirs qu'on ne lui connaissait pas encore vu qu'elle ne nous laissait pas le temps de les observer. Ils sont au nombre de trois :</w:t>
      </w:r>
    </w:p>
    <w:p>
      <w:pPr>
        <w:pStyle w:val="Normal"/>
        <w:jc w:val="both"/>
        <w:rPr/>
      </w:pPr>
      <w:r>
        <w:rPr>
          <w:sz w:val="21"/>
          <w:szCs w:val="21"/>
        </w:rPr>
        <w:tab/>
        <w:t xml:space="preserve">1) </w:t>
      </w:r>
      <w:r>
        <w:rPr>
          <w:rFonts w:eastAsia="Courier New" w:cs="Courier New" w:ascii="Courier New" w:hAnsi="Courier New"/>
        </w:rPr>
        <w:t>Ç</w:t>
      </w:r>
      <w:r>
        <w:rPr>
          <w:sz w:val="21"/>
          <w:szCs w:val="21"/>
        </w:rPr>
        <w:t>a chauffe ! les conducteurs traversés un certain temps par la décharge peuvent s'élever à des températures énormes.</w:t>
      </w:r>
    </w:p>
    <w:p>
      <w:pPr>
        <w:pStyle w:val="Normal"/>
        <w:jc w:val="both"/>
        <w:rPr/>
      </w:pPr>
      <w:r>
        <w:rPr>
          <w:sz w:val="21"/>
          <w:szCs w:val="21"/>
        </w:rPr>
        <w:tab/>
        <w:t xml:space="preserve">2) </w:t>
      </w:r>
      <w:r>
        <w:rPr>
          <w:rFonts w:eastAsia="Courier New" w:cs="Courier New" w:ascii="Courier New" w:hAnsi="Courier New"/>
        </w:rPr>
        <w:t>Ç</w:t>
      </w:r>
      <w:r>
        <w:rPr>
          <w:sz w:val="21"/>
          <w:szCs w:val="21"/>
        </w:rPr>
        <w:t>a a des effets chimiques ! Quand on fait "débiter" une pile en utilisant une eau impure en guise de conducteur, des produits nouveaux se forment, la composition du liquide se modifie.</w:t>
      </w:r>
    </w:p>
    <w:p>
      <w:pPr>
        <w:pStyle w:val="Normal"/>
        <w:jc w:val="both"/>
        <w:rPr>
          <w:sz w:val="21"/>
          <w:szCs w:val="21"/>
        </w:rPr>
      </w:pPr>
      <w:r>
        <w:rPr>
          <w:sz w:val="21"/>
          <w:szCs w:val="21"/>
        </w:rPr>
        <w:tab/>
        <w:t>3) Et le plus fort, découvert par un stupéfiant hasard par le danois Oersted en 1820, c'est que le circuit de décharge produit du magnétisme !</w:t>
      </w:r>
    </w:p>
    <w:p>
      <w:pPr>
        <w:pStyle w:val="Normal"/>
        <w:jc w:val="both"/>
        <w:rPr>
          <w:sz w:val="21"/>
          <w:szCs w:val="21"/>
        </w:rPr>
      </w:pPr>
      <w:r>
        <w:rPr>
          <w:sz w:val="21"/>
          <w:szCs w:val="21"/>
        </w:rPr>
      </w:r>
    </w:p>
    <w:p>
      <w:pPr>
        <w:pStyle w:val="Normal"/>
        <w:jc w:val="both"/>
        <w:rPr>
          <w:sz w:val="21"/>
          <w:szCs w:val="21"/>
        </w:rPr>
      </w:pPr>
      <w:r>
        <w:rPr>
          <w:b/>
          <w:bCs/>
          <w:sz w:val="21"/>
          <w:szCs w:val="21"/>
        </w:rPr>
        <w:t>La pile regardée en face</w:t>
      </w:r>
    </w:p>
    <w:p>
      <w:pPr>
        <w:pStyle w:val="Normal"/>
        <w:jc w:val="both"/>
        <w:rPr>
          <w:sz w:val="21"/>
          <w:szCs w:val="21"/>
        </w:rPr>
      </w:pPr>
      <w:r>
        <w:rPr>
          <w:sz w:val="21"/>
          <w:szCs w:val="21"/>
        </w:rPr>
        <w:tab/>
        <w:t xml:space="preserve">Mais le fonctionnement de cette pile peut-il être mis en relation avec ce qui fut dit précédemment des conditions nécessaires à la production d'une électrisation à l'ancienne ? </w:t>
      </w:r>
    </w:p>
    <w:p>
      <w:pPr>
        <w:pStyle w:val="Normal"/>
        <w:jc w:val="both"/>
        <w:rPr>
          <w:sz w:val="21"/>
          <w:szCs w:val="21"/>
        </w:rPr>
      </w:pPr>
      <w:r>
        <w:rPr>
          <w:sz w:val="21"/>
          <w:szCs w:val="21"/>
        </w:rPr>
        <w:tab/>
        <w:t>Il suffit d'examiner de plus près la structure d'une pile. On a là deux métaux différents juxtaposés. Ces métaux sont des solides, dont la cohésion est fermement maintenue par leur propre dureté, leur propre ténacité. D'où viennent-ils ? Du sous-sol terrestre, bien sûr, dont on les a tirés sous la forme de minerais composites, peu différenciés. Et dans cet état primordial, les sels et oxydes métalliques sont toujours impliqués en grand nombre, unifiés dans une intime cohésion communautaire. La production de métaux consiste alors à sélectionner dans un minerai celui ou ceux que l'on juge intéressant d'extraire, et à les en isoler de façon aussi poussée que possible pour les "réduire" à un état d'isolement, de pureté pré-terrestre.</w:t>
      </w:r>
    </w:p>
    <w:p>
      <w:pPr>
        <w:pStyle w:val="Normal"/>
        <w:jc w:val="both"/>
        <w:rPr>
          <w:sz w:val="21"/>
          <w:szCs w:val="21"/>
        </w:rPr>
      </w:pPr>
      <w:r>
        <w:rPr>
          <w:sz w:val="21"/>
          <w:szCs w:val="21"/>
        </w:rPr>
        <w:tab/>
        <w:t>Or cette forme fière, cette pureté noble et sans tache dans lesquelles l'artifice du raffinage l'a placé, tout métal ordinaire va aspirer à les dissoudre pour retourner se mêler à la diversité plébéienne chaotique et vivante de la bonne terre-mère. Voilà comment l'action énergique agressive pour la forme qu'on devait exercer de l'extérieur en électrostatique va maintenant être auto-produite par la substance elle-même qui va chercher à se désagréger. Il suffira de l'y encourager en plaçant les deux métaux tout près l'un de l'autre, et en disposant entre les deux ce qu'il faut pour faire percevoir la présence de l'autre, en l'occurrence un milieu humide, qui relie. Aussi vrai qu'en piezo-électricité, le cristal ne peut accepter de se faire déformer qu'en provoquant un phénomène électrique, de même dans la pile, les métaux ne parviennent-ils à s'user afin de s'unir et redevenir minerai terreux, que si l'on permet à la décharge électrique de s'établir.</w:t>
      </w:r>
    </w:p>
    <w:p>
      <w:pPr>
        <w:pStyle w:val="Normal"/>
        <w:jc w:val="both"/>
        <w:rPr>
          <w:sz w:val="21"/>
          <w:szCs w:val="21"/>
        </w:rPr>
      </w:pPr>
      <w:r>
        <w:rPr>
          <w:sz w:val="21"/>
          <w:szCs w:val="21"/>
        </w:rPr>
      </w:r>
    </w:p>
    <w:p>
      <w:pPr>
        <w:pStyle w:val="Normal"/>
        <w:jc w:val="both"/>
        <w:rPr>
          <w:sz w:val="21"/>
          <w:szCs w:val="21"/>
        </w:rPr>
      </w:pPr>
      <w:r>
        <w:rPr>
          <w:b/>
          <w:bCs/>
          <w:sz w:val="21"/>
          <w:szCs w:val="21"/>
        </w:rPr>
        <w:t>Magnétisme et électricité</w:t>
      </w:r>
    </w:p>
    <w:p>
      <w:pPr>
        <w:pStyle w:val="Normal"/>
        <w:jc w:val="both"/>
        <w:rPr/>
      </w:pPr>
      <w:r>
        <w:rPr>
          <w:sz w:val="21"/>
          <w:szCs w:val="21"/>
        </w:rPr>
        <w:tab/>
        <w:t xml:space="preserve">L'un des grands mérite de la pile aura été de permettre la découverte de l'effet magnétique de la décharge. En effet, si l'électrisation ne se traduit pas par un pouvoir magnétique, un objet électrisé </w:t>
      </w:r>
      <w:r>
        <w:rPr>
          <w:sz w:val="21"/>
          <w:szCs w:val="21"/>
          <w:u w:val="single"/>
        </w:rPr>
        <w:t>mis en mouvement</w:t>
      </w:r>
      <w:r>
        <w:rPr>
          <w:sz w:val="21"/>
          <w:szCs w:val="21"/>
        </w:rPr>
        <w:t xml:space="preserve"> interagira sensiblement avec le champ magnétique d'un aimant. De même le phénomène qui s'installe dans le milieu "conduisant" la décharge d'un pôle à l'autre du dispositif électrique, manifeste un effet magnétique que l'on pourra concentrer et renforcer en donnant à ce circuit de décharge des formes et des dimensions adéquates (bobinages) : l'électro-aimant est né.</w:t>
      </w:r>
    </w:p>
    <w:p>
      <w:pPr>
        <w:pStyle w:val="Normal"/>
        <w:jc w:val="both"/>
        <w:rPr>
          <w:sz w:val="21"/>
          <w:szCs w:val="21"/>
        </w:rPr>
      </w:pPr>
      <w:r>
        <w:rPr>
          <w:sz w:val="21"/>
          <w:szCs w:val="21"/>
        </w:rPr>
        <w:tab/>
        <w:t>Il n'en fallait pas plus pour qu'en quelques mois, on invente le moteur électrique et aussi le télégraphe : l'électricité comme moyen d'épargner l'effort musculaire et comme moyen de communiquer sans se déplacer. Cet élan est donné dès 1820.</w:t>
      </w:r>
    </w:p>
    <w:p>
      <w:pPr>
        <w:pStyle w:val="Normal"/>
        <w:jc w:val="both"/>
        <w:rPr>
          <w:sz w:val="21"/>
          <w:szCs w:val="21"/>
        </w:rPr>
      </w:pPr>
      <w:r>
        <w:rPr>
          <w:sz w:val="21"/>
          <w:szCs w:val="21"/>
        </w:rPr>
        <w:tab/>
        <w:t>Mais l'accélération spectaculaire de la course vers le "tout électrique" a dû attendre encore une dizaine d'année. La production d'électricité restait coûteuse et astreignante. Il fallait régulièrement astiquer les métaux pour leur conserver leur pouvoir ! jusqu'à ce que l'idée de la réversibilité du moteur électrique jaillisse. Un déplacement de charge électrique produit du magnétisme ... est-ce-qu'un déplacement d'aimant ne pourrait pas produire de l'électricité ? Et ça marche ! et ça n'use rien, si ce n'est la force motrice à appliquer à cet aimant inducteur pour le mettre en rotation. La production d'électricité devient facile et peu coûteuse. Les centrales électriques se multiplient sur les chutes d'eau, les machines à vapeurs se mettent à entraîner des génératrices, des lignes électriques aériennes commencent à sillonner les paysages.</w:t>
      </w:r>
    </w:p>
    <w:p>
      <w:pPr>
        <w:pStyle w:val="Normal"/>
        <w:jc w:val="both"/>
        <w:rPr>
          <w:sz w:val="21"/>
          <w:szCs w:val="21"/>
        </w:rPr>
      </w:pPr>
      <w:r>
        <w:rPr>
          <w:sz w:val="21"/>
          <w:szCs w:val="21"/>
        </w:rPr>
        <w:tab/>
        <w:t>Or est-il là encore possible de former des pensées qui relieraient cette origine magnétique de l'électricité au geste de base commun aux deux précédentes ?</w:t>
      </w:r>
    </w:p>
    <w:p>
      <w:pPr>
        <w:pStyle w:val="Normal"/>
        <w:jc w:val="both"/>
        <w:rPr>
          <w:sz w:val="21"/>
          <w:szCs w:val="21"/>
        </w:rPr>
      </w:pPr>
      <w:r>
        <w:rPr>
          <w:sz w:val="21"/>
          <w:szCs w:val="21"/>
        </w:rPr>
        <w:tab/>
        <w:t>Un objet magnétiquement actif se caractérise en fait par une sorte d'exubérance débordante du champ de cohésion qui normalement se limite strictement à la frontière entre le dehors et le dedans du matériau. Ceci a pour conséquence qu'avec un aimant, l'intervention agressive sur les forces structurantes d'un autre objet est maintenant rendue possible même sans contact matériel, à condition que cet autre objet soit capable lui aussi de s'envelopper d'un champ magnétique, ce qui est le cas de tout "conducteur" électrique, comme il a été dit précédemment.</w:t>
      </w:r>
    </w:p>
    <w:p>
      <w:pPr>
        <w:pStyle w:val="Normal"/>
        <w:jc w:val="both"/>
        <w:rPr>
          <w:sz w:val="21"/>
          <w:szCs w:val="21"/>
        </w:rPr>
      </w:pPr>
      <w:r>
        <w:rPr>
          <w:sz w:val="21"/>
          <w:szCs w:val="21"/>
        </w:rPr>
      </w:r>
    </w:p>
    <w:p>
      <w:pPr>
        <w:pStyle w:val="Normal"/>
        <w:jc w:val="both"/>
        <w:rPr>
          <w:sz w:val="21"/>
          <w:szCs w:val="21"/>
        </w:rPr>
      </w:pPr>
      <w:r>
        <w:rPr>
          <w:b/>
          <w:bCs/>
          <w:sz w:val="21"/>
          <w:szCs w:val="21"/>
        </w:rPr>
        <w:t>Le fin mot de l'affaire</w:t>
      </w:r>
    </w:p>
    <w:p>
      <w:pPr>
        <w:pStyle w:val="Normal"/>
        <w:jc w:val="both"/>
        <w:rPr/>
      </w:pPr>
      <w:r>
        <w:rPr>
          <w:sz w:val="21"/>
          <w:szCs w:val="21"/>
        </w:rPr>
        <w:tab/>
        <w:t xml:space="preserve">C'est ainsi qu'en rassemblant ces observations et ces réflexions, on peut en venir à l'idée que l'électricité et le magnétisme, réalités </w:t>
      </w:r>
      <w:r>
        <w:rPr>
          <w:b/>
          <w:bCs/>
          <w:sz w:val="21"/>
          <w:szCs w:val="21"/>
          <w:u w:val="single"/>
        </w:rPr>
        <w:t>infra-sensibles</w:t>
      </w:r>
      <w:r>
        <w:rPr>
          <w:sz w:val="21"/>
          <w:szCs w:val="21"/>
        </w:rPr>
        <w:t xml:space="preserve"> relevant du monde de la </w:t>
      </w:r>
      <w:r>
        <w:rPr>
          <w:b/>
          <w:bCs/>
          <w:sz w:val="21"/>
          <w:szCs w:val="21"/>
          <w:u w:val="single"/>
        </w:rPr>
        <w:t>sous-matière</w:t>
      </w:r>
      <w:r>
        <w:rPr>
          <w:sz w:val="21"/>
          <w:szCs w:val="21"/>
        </w:rPr>
        <w:t xml:space="preserve">, ne sont autres que les principes responsables de la cohésion de la matière. Toute atteinte aussi minime soit-elle portée à cette cohésion va faire se manifester librement ce qui a perdu momentanément son affectation originelle, aspirant avec une "tension" plus ou moins grande à retrouver la stabilité d'une situation normale. La décharge représente ce retour à la normalité. Un objet chargé (électrisé) est un objet sur lequel une atteinte à la forme, a mis en liberté un peu de son facteur de structure. Ceci se traduit par une dissociation spatiale de ce qu'on appelle "la charge positive" et "la charge négative". Pour se réengager dans la matière, le facteur de structure a besoin de réunir à nouveau ses deux parties polaires. Ceci n'est possible que grâce à une mise en présence directe ou par la mise en place du chemin de retrouvailles qu'est le circuit de décharge. Nos applications utilitaires de l'électricité consistent à exploiter tantôt cette </w:t>
      </w:r>
      <w:r>
        <w:rPr>
          <w:b/>
          <w:bCs/>
          <w:sz w:val="21"/>
          <w:szCs w:val="21"/>
          <w:u w:val="single"/>
        </w:rPr>
        <w:t>tension</w:t>
      </w:r>
      <w:r>
        <w:rPr>
          <w:sz w:val="21"/>
          <w:szCs w:val="21"/>
        </w:rPr>
        <w:t xml:space="preserve"> vers la décharge (qu'on mesure en Volts) tantôt les actions puissantes qu'elle est capable de provoquer sur son "passage" (qui ont à voir avec son </w:t>
      </w:r>
      <w:r>
        <w:rPr>
          <w:b/>
          <w:bCs/>
          <w:sz w:val="21"/>
          <w:szCs w:val="21"/>
          <w:u w:val="single"/>
        </w:rPr>
        <w:t>intensité</w:t>
      </w:r>
      <w:r>
        <w:rPr>
          <w:sz w:val="21"/>
          <w:szCs w:val="21"/>
        </w:rPr>
        <w:t>, mesurée en Ampères). Le premier domaine concerne essentiellement les technologies dites "électroniques", et le second, l'"électrotechnique" classique.</w:t>
      </w:r>
    </w:p>
    <w:p>
      <w:pPr>
        <w:pStyle w:val="Normal"/>
        <w:jc w:val="both"/>
        <w:rPr>
          <w:sz w:val="21"/>
          <w:szCs w:val="21"/>
        </w:rPr>
      </w:pPr>
      <w:r>
        <w:rPr>
          <w:sz w:val="21"/>
          <w:szCs w:val="21"/>
        </w:rPr>
      </w:r>
    </w:p>
    <w:p>
      <w:pPr>
        <w:pStyle w:val="Normal"/>
        <w:jc w:val="both"/>
        <w:rPr>
          <w:sz w:val="21"/>
          <w:szCs w:val="21"/>
        </w:rPr>
      </w:pPr>
      <w:r>
        <w:rPr>
          <w:b/>
          <w:bCs/>
          <w:sz w:val="21"/>
          <w:szCs w:val="21"/>
        </w:rPr>
        <w:t>L'homme face à l'électricité</w:t>
      </w:r>
    </w:p>
    <w:p>
      <w:pPr>
        <w:pStyle w:val="Normal"/>
        <w:jc w:val="both"/>
        <w:rPr>
          <w:sz w:val="21"/>
          <w:szCs w:val="21"/>
        </w:rPr>
      </w:pPr>
      <w:r>
        <w:rPr>
          <w:sz w:val="21"/>
          <w:szCs w:val="21"/>
        </w:rPr>
        <w:tab/>
        <w:t>Une telle conception de l'électricité permet de saisir pourquoi ses effets seuls et non pas elle, peuvent nous être sensoriellement accessibles. Notre organisme physique en effet, est aussi sous-tendu par elle puisqu'elle est partenaire indispensable de toute matérialité. Une électricité vagabonde pourra bien sûr l'influencer, mais sur le mode de l'action physiologique immédiate, et non sur le mode informatif, respectueux et délicat qui est de mise pour un processus perceptif. Je perçois la lumière parce que je ne suis pas moi-même lumière. Mais je n'ai pas de perception de mon cerveau, puisqu'il est lui-même pleinement engagé dans le processus de la perception.</w:t>
      </w:r>
    </w:p>
    <w:p>
      <w:pPr>
        <w:pStyle w:val="Normal"/>
        <w:jc w:val="both"/>
        <w:rPr>
          <w:sz w:val="21"/>
          <w:szCs w:val="21"/>
        </w:rPr>
      </w:pPr>
      <w:r>
        <w:rPr>
          <w:sz w:val="21"/>
          <w:szCs w:val="21"/>
        </w:rPr>
        <w:tab/>
        <w:t>En effet, si l'électricité sous-tend inévitablement toute matérialité, on imagine aisément que la matérialité instable et mouvante que requiert la chimie du vivant, va entretenir un état de labilité permanente au sein de la structure de la matière qu'il habite : on y construit et déconstruit sans cesse. Le phénomène électrique sera donc omniprésent au sein du vivant, du végétal à l'homme, et toute matière vivante disposera de ce fait d'une réactivité immédiate aux stimulations électriques. Ces observations ont d'ailleurs amené des chercheurs comme Matteo Tavera, précurseur de l'écologie, à l'hypothèse que le geste fondamental du vivant consisterait à accomplir la "Mission sacrée" de conduire en permanence un flux électrique reliant le ciel à la terre.</w:t>
      </w:r>
    </w:p>
    <w:p>
      <w:pPr>
        <w:pStyle w:val="Normal"/>
        <w:jc w:val="both"/>
        <w:rPr>
          <w:sz w:val="21"/>
          <w:szCs w:val="21"/>
        </w:rPr>
      </w:pPr>
      <w:r>
        <w:rPr>
          <w:sz w:val="21"/>
          <w:szCs w:val="21"/>
        </w:rPr>
        <w:tab/>
        <w:t>Pourtant, il importe ici de clairement distinguer ce que l'on pourrait qualifier de "vecteurs d'esprit" de ce qui n'est que "vecteurs de matière". L'électricité et le magnétisme relèvent bien, comme on a tenté de le montrer, de cette dernière appellation, et ne peuvent être considérés que comme des substrats. C'est tout à fait à l'opposé que l'on doit se représenter ce que l'on appelle les éthers, qui, comme l'éther de lumière ou l'éther de son, constituent le noyau suprasensible de ce que nous rencontrons avec nos sens par exemple dans l'expérience des couleurs ou l'expérience musicale. Notre aspiration à l'élévation vers le culturel, vers l'esprit, nous mène à pénétrer d'abord dans ce monde des éthers, dont nos facultés supérieures participent.</w:t>
      </w:r>
    </w:p>
    <w:p>
      <w:pPr>
        <w:pStyle w:val="Normal"/>
        <w:jc w:val="both"/>
        <w:rPr>
          <w:sz w:val="21"/>
          <w:szCs w:val="21"/>
        </w:rPr>
      </w:pPr>
      <w:r>
        <w:rPr>
          <w:sz w:val="21"/>
          <w:szCs w:val="21"/>
        </w:rPr>
        <w:tab/>
        <w:t>Ainsi donc, pas de malentendus ! toute mise en œuvre de phénomène électrique nous confronte non pas à la réalité supra-sensible spirituelle de l'univers qui pointe vers notre avenir, mais bien au pôle de la matérialité opaque densificatrice dont nous savons qu'elle est amenée à se dissoudre lorsqu'elle aura été au jusqu'au bout de sa tâche de support, de champ d'expériences.</w:t>
      </w:r>
    </w:p>
    <w:p>
      <w:pPr>
        <w:pStyle w:val="Normal"/>
        <w:jc w:val="both"/>
        <w:rPr>
          <w:sz w:val="21"/>
          <w:szCs w:val="21"/>
        </w:rPr>
      </w:pPr>
      <w:r>
        <w:rPr>
          <w:sz w:val="21"/>
          <w:szCs w:val="21"/>
        </w:rPr>
        <w:tab/>
        <w:t>Comment donc convient-il de se situer face à cette électrisation croissante de tous les domaines de la vie moderne ?</w:t>
      </w:r>
    </w:p>
    <w:p>
      <w:pPr>
        <w:pStyle w:val="Normal"/>
        <w:jc w:val="both"/>
        <w:rPr>
          <w:sz w:val="21"/>
          <w:szCs w:val="21"/>
        </w:rPr>
      </w:pPr>
      <w:r>
        <w:rPr>
          <w:sz w:val="21"/>
          <w:szCs w:val="21"/>
        </w:rPr>
        <w:tab/>
        <w:t>On peut dire qu'elle représente en fait une formidable intensification de l'utilisation des potentialités de l'état matériel. Un moteur électrique de quelques kilogrammes sera capable pendant des dizaines d'année, de manutentionner docilement sans peine et sans pannes des milliers de tonnes de matière. Un fragment de quelques milligrammes de silicium pourra être transformé en support pour la mémorisation et la manipulation d'une masse énorme de données résultant de l'activité de l'esprit humain.</w:t>
      </w:r>
    </w:p>
    <w:p>
      <w:pPr>
        <w:pStyle w:val="Normal"/>
        <w:jc w:val="both"/>
        <w:rPr>
          <w:sz w:val="21"/>
          <w:szCs w:val="21"/>
        </w:rPr>
      </w:pPr>
      <w:r>
        <w:rPr>
          <w:sz w:val="21"/>
          <w:szCs w:val="21"/>
        </w:rPr>
        <w:tab/>
        <w:t xml:space="preserve">Cette démultiplication de la capacité à agir qui en résulte pour nous, nous fait évidemment courir le risque de sombrer dans une sorte d'ivresse nous détournant de la quête humaine du vrai sens de la vie. Ces prouesses de la matérialité ont tendance à nous entraîner dans une fascination au bout de laquelle l'esprit humain peut se perdre dans la matière. Le risque est flagrant, la menace est forte, la pression s'accentue. Pourtant, il faut bien reconnaître que cette utilisation de la matière n'est qu'un prolongement légitime de cette autre expérience à risque qu'est l'incarnation. La stature humaine ne peut s'épanouir qu'en y faisant face, et se renforce en en déjouant les pièges. </w:t>
      </w:r>
    </w:p>
    <w:p>
      <w:pPr>
        <w:pStyle w:val="Normal"/>
        <w:jc w:val="both"/>
        <w:rPr>
          <w:sz w:val="21"/>
          <w:szCs w:val="21"/>
        </w:rPr>
      </w:pPr>
      <w:r>
        <w:rPr>
          <w:sz w:val="21"/>
          <w:szCs w:val="21"/>
        </w:rPr>
      </w:r>
    </w:p>
    <w:p>
      <w:pPr>
        <w:pStyle w:val="Normal"/>
        <w:jc w:val="both"/>
        <w:rPr>
          <w:sz w:val="21"/>
          <w:szCs w:val="21"/>
        </w:rPr>
      </w:pPr>
      <w:r>
        <w:rPr>
          <w:b/>
          <w:bCs/>
          <w:sz w:val="21"/>
          <w:szCs w:val="21"/>
        </w:rPr>
        <w:t>Quand le courant varie</w:t>
      </w:r>
    </w:p>
    <w:p>
      <w:pPr>
        <w:pStyle w:val="Normal"/>
        <w:jc w:val="both"/>
        <w:rPr>
          <w:sz w:val="21"/>
          <w:szCs w:val="21"/>
        </w:rPr>
      </w:pPr>
      <w:r>
        <w:rPr>
          <w:sz w:val="21"/>
          <w:szCs w:val="21"/>
        </w:rPr>
        <w:tab/>
        <w:t>Un autre aspect du domaine de l'électricité revêt une très grande importance en ce qu'il donne lieu à une action inobservée mais insidieuse en particulier sur les organismes humains. Il s'agit du fait que le phénomène de décharge électrique, d'autant plus qu'il est rapide et brutal, fait surgir une sorte de résonance qui se répand sans support matériel dans toutes les directions de l'espace : c'est ce qu'on appelle le rayonnement hertzien. Ce rayonnement a la propriété d'induire dans toute matière conductrice qu'il rencontre, une agitation électrique dont la vigueur dépend bien sûr de la force du rayonnement. On eût vite fait d'exploiter cela pour en tirer le moyen de communiquer en s'affranchissant complètement de la distance. C'est la raison pour laquelle aujourd'hui, l'atmosphère terrestre est envahie par les multiples utilisations de ce rayonnement, et que l'on doit constater que tout ce qui pointe un tant soit peu au-dessus de la surface du sol terrestre ou maritime se voit saisi par un chaos de stimulations artificielles à l'agitation électrique, aux fréquences les plus diverses. Le vivant ne peut bien sûr pas y être insensible, mais les effets éventuels dépendront de la parenté plus ou moins grande de ces fréquences étrangères avec des fréquences biochimiques internes de l'organisme qui peuvent entrer en résonance avec elles. Il faut bien avouer que nos connaissances en la matière sont aujourd'hui très rudimentaires, et qu'on préfère exploiter et répandre au plus vite certaines technologies avant que leur nocivité ne devienne clairement avérée. Quelques études sérieuses sur les effets biologiques de cet émetteur à hautes fréquences qu'est le téléphone portable, que l'on maintient longuement placé tout près de son cerveau, semblent de nature à justifier les inquiétudes.</w:t>
      </w:r>
    </w:p>
    <w:p>
      <w:pPr>
        <w:pStyle w:val="Normal"/>
        <w:jc w:val="both"/>
        <w:rPr>
          <w:sz w:val="21"/>
          <w:szCs w:val="21"/>
        </w:rPr>
      </w:pPr>
      <w:r>
        <w:rPr>
          <w:sz w:val="21"/>
          <w:szCs w:val="21"/>
        </w:rPr>
      </w:r>
    </w:p>
    <w:p>
      <w:pPr>
        <w:pStyle w:val="Normal"/>
        <w:jc w:val="both"/>
        <w:rPr>
          <w:sz w:val="21"/>
          <w:szCs w:val="21"/>
        </w:rPr>
      </w:pPr>
      <w:r>
        <w:rPr>
          <w:b/>
          <w:bCs/>
          <w:sz w:val="21"/>
          <w:szCs w:val="21"/>
        </w:rPr>
        <w:t>Attention aux enfants !</w:t>
      </w:r>
    </w:p>
    <w:p>
      <w:pPr>
        <w:pStyle w:val="Normal"/>
        <w:jc w:val="both"/>
        <w:rPr>
          <w:sz w:val="21"/>
          <w:szCs w:val="21"/>
        </w:rPr>
      </w:pPr>
      <w:r>
        <w:rPr>
          <w:sz w:val="21"/>
          <w:szCs w:val="21"/>
        </w:rPr>
        <w:tab/>
        <w:t>Mais l'un des problèmes majeurs que vient nous créer l'envahissement électrique, concerne le risque de court-circuit d'un très grand nombre de faits et gestes qui ont un rôle important à jouer dans l'éveil des facultés de l'enfant. L'effort musculaire doué de sens et d'utilité sociale, la rencontre et la communication avec l'être tout entier, et non sa seule image cathodique ou sa voix reconstituée, l'effort de concentration requis par le calcul mental ou la mémorisation, le maniement de jouets ou d'outils aux mécanismes complètement transparents, le fait d'avoir envie de dormir quand le soleil se couche, ... voilà un début d'inventaire de ce dont nos enfants risquent d'être privés si l'on n'y prend pas garde, et qui pourrait bien lourdement grever leur aptitude à l'autonomie en tant qu'adultes. Les technologies électriques peuvent leur faire rencontrer l'intelligence humaine, à condition encore qu'on les y rende attentif. Mais cette intelligence géniale est souvent de courte portée, elle n'est pas toujours très sage. Or pour l'éducation initiale, l'intelligence importe beaucoup moins que la sagesse, celle qui sous-tend la vie de la nature et des éléments, qui est porteuse du vrai sens de la Terre. Lorsque le temps de l'enfance est coupé de cela, les effets déstructurants pour la vie psychique se profilent, comme on commence à le constater. La capacité à bien utiliser les trésors de la science se construit chez l'enfant en l'en préservant au début et ne l'y confrontant progressivement qu'en synchronisation rigoureuse avec le développement de ses facultés physiques et psychiques.</w:t>
      </w:r>
    </w:p>
    <w:p>
      <w:pPr>
        <w:pStyle w:val="Normal"/>
        <w:jc w:val="both"/>
        <w:rPr>
          <w:sz w:val="21"/>
          <w:szCs w:val="21"/>
        </w:rPr>
      </w:pPr>
      <w:r>
        <w:rPr>
          <w:sz w:val="21"/>
          <w:szCs w:val="21"/>
        </w:rPr>
      </w:r>
    </w:p>
    <w:p>
      <w:pPr>
        <w:pStyle w:val="Normal"/>
        <w:jc w:val="both"/>
        <w:rPr>
          <w:sz w:val="21"/>
          <w:szCs w:val="21"/>
        </w:rPr>
      </w:pPr>
      <w:r>
        <w:rPr>
          <w:b/>
          <w:bCs/>
          <w:sz w:val="21"/>
          <w:szCs w:val="21"/>
        </w:rPr>
        <w:t>Trouver le lien</w:t>
      </w:r>
    </w:p>
    <w:p>
      <w:pPr>
        <w:pStyle w:val="Normal"/>
        <w:jc w:val="both"/>
        <w:rPr>
          <w:sz w:val="21"/>
          <w:szCs w:val="21"/>
        </w:rPr>
      </w:pPr>
      <w:r>
        <w:rPr>
          <w:sz w:val="21"/>
          <w:szCs w:val="21"/>
        </w:rPr>
        <w:tab/>
        <w:t>Mais en dehors des soucis éducatifs, y a-t-il des mesures d'hygiène individuelles à prendre vis à vis de l'électricité ?</w:t>
      </w:r>
    </w:p>
    <w:p>
      <w:pPr>
        <w:pStyle w:val="Normal"/>
        <w:jc w:val="both"/>
        <w:rPr>
          <w:sz w:val="21"/>
          <w:szCs w:val="21"/>
        </w:rPr>
      </w:pPr>
      <w:r>
        <w:rPr>
          <w:sz w:val="21"/>
          <w:szCs w:val="21"/>
        </w:rPr>
        <w:t>La première urgence réside sûrement dans l'effort de connaissance que l'on doit faire vis à vis de ces choses, et qui est aujourd'hui hélas fortement dissuadé. Le discours ambiant ne sonne-t-il pas un peu comme "Usez-en, sachez vous-en servir, mais ne vous inquiétez pas de savoir comment ça marche !"? Et si la curiosité vous pousse quand même, vous devrez plonger dans la froide abstraction de modèles, efficaces pour l'ingénieur mais complètement irréels, et vous ne couperez pas à une avalanche de formulations mathématiques qu'il faudra être très fort pour affronter sans perdre de vue l'intention initiale d'une expérience de rencontre véritable. Si vous prenez le chemin direct consistant à fouiller dans les entrailles de ces machines, vous n'y trouverez presque rien, en tout cas rien à quoi votre pensée ordinaire puisse s'accrocher pour se représenter la cause des effets observés. Vous êtes vraiment en face d'un monde de réalités qui ne vous invite qu'à l'utilisation insouciante. Surtout que ça marche ! A l'inverse, pourtant, une tentative d'étude phénoménologique de ces domaines telle qu'elle a été suggérée ici, peut contribuer à faire naître des sentiments de connivence, de compassion et de reconnaissance qui aideront à ne pas utiliser distraitement et sans émotion.</w:t>
      </w:r>
    </w:p>
    <w:p>
      <w:pPr>
        <w:pStyle w:val="Normal"/>
        <w:jc w:val="both"/>
        <w:rPr>
          <w:sz w:val="21"/>
          <w:szCs w:val="21"/>
        </w:rPr>
      </w:pPr>
      <w:r>
        <w:rPr>
          <w:sz w:val="21"/>
          <w:szCs w:val="21"/>
        </w:rPr>
      </w:r>
    </w:p>
    <w:p>
      <w:pPr>
        <w:pStyle w:val="Normal"/>
        <w:jc w:val="both"/>
        <w:rPr>
          <w:sz w:val="21"/>
          <w:szCs w:val="21"/>
        </w:rPr>
      </w:pPr>
      <w:r>
        <w:rPr>
          <w:b/>
          <w:bCs/>
          <w:sz w:val="21"/>
          <w:szCs w:val="21"/>
        </w:rPr>
        <w:t>Éloigner, blinder, mettre à la terre</w:t>
      </w:r>
    </w:p>
    <w:p>
      <w:pPr>
        <w:pStyle w:val="Normal"/>
        <w:jc w:val="both"/>
        <w:rPr>
          <w:sz w:val="21"/>
          <w:szCs w:val="21"/>
        </w:rPr>
      </w:pPr>
      <w:r>
        <w:rPr>
          <w:sz w:val="21"/>
          <w:szCs w:val="21"/>
        </w:rPr>
        <w:tab/>
        <w:t>Pourtant quelques mesures pratiques aussi peuvent être bienvenues. En effet, la distribution électrique de tous les grands réseaux est, pour des raisons de commodité technique, réalisée en "alternatif". Ceci a pour conséquence que tout conducteur servant à alimenter un appareil en fonctionnement, est une source de rayonnement hertzien. Certes ce rayonnement est faible en raison de la fréquence peu élevée de ce courant (50 périodes par seconde en Europe), mais vu la démultiplication des appareils en fonctionnement et la quasi-permanence de sa présence, on peut légitimement se mettre en quête de moyens d'en atténuer les effets. Un minimum dans ce sens serait déjà d'essayer d'éviter la perturbation des processus de régénération du temps de sommeil que cause nécessairement la présence proche, de fils électriques sous-tension, même s'ils sont encastrés dans les cloisons. En effet, en dehors de la distance qui ne peut que l'affaiblir sensiblement, les seules barrières capables d'intercepter le rayonnement sont les matériaux conducteurs soigneusement reliés à la terre. C'est d'ailleurs la raison pour laquelle une installation électrique idéale devrait être entièrement placée sous une gaine métallique reliée à la terre.</w:t>
      </w:r>
    </w:p>
    <w:p>
      <w:pPr>
        <w:pStyle w:val="Normal"/>
        <w:jc w:val="both"/>
        <w:rPr>
          <w:sz w:val="21"/>
          <w:szCs w:val="21"/>
        </w:rPr>
      </w:pPr>
      <w:r>
        <w:rPr>
          <w:sz w:val="21"/>
          <w:szCs w:val="21"/>
        </w:rPr>
        <w:tab/>
        <w:t>Les écrans cathodiques sont plus pernicieux en ce sens que leur rayonnement est fortement accru par les fréquences élevées que l'on doit y créer pour faire apparaître l'image. L'éloignement maximum est de nouveau une première parade, que l'on peut compléter par des filtres transparents et conducteurs à la fois, eux aussi reliés à la terre.</w:t>
      </w:r>
    </w:p>
    <w:p>
      <w:pPr>
        <w:pStyle w:val="Normal"/>
        <w:jc w:val="both"/>
        <w:rPr>
          <w:sz w:val="21"/>
          <w:szCs w:val="21"/>
        </w:rPr>
      </w:pPr>
      <w:r>
        <w:rPr>
          <w:sz w:val="21"/>
          <w:szCs w:val="21"/>
        </w:rPr>
      </w:r>
    </w:p>
    <w:p>
      <w:pPr>
        <w:pStyle w:val="Normal"/>
        <w:jc w:val="both"/>
        <w:rPr>
          <w:sz w:val="21"/>
          <w:szCs w:val="21"/>
        </w:rPr>
      </w:pPr>
      <w:r>
        <w:rPr>
          <w:b/>
          <w:bCs/>
          <w:sz w:val="21"/>
          <w:szCs w:val="21"/>
        </w:rPr>
        <w:t>Gare aux gradateurs !</w:t>
      </w:r>
    </w:p>
    <w:p>
      <w:pPr>
        <w:pStyle w:val="Normal"/>
        <w:jc w:val="both"/>
        <w:rPr>
          <w:sz w:val="21"/>
          <w:szCs w:val="21"/>
        </w:rPr>
      </w:pPr>
      <w:r>
        <w:rPr>
          <w:sz w:val="21"/>
          <w:szCs w:val="21"/>
        </w:rPr>
        <w:tab/>
        <w:t>Des gadgets à utiliser avec modération sont les "gradateurs" que l'on trouve entre autres sur l'alimentation des lampadaires à halogènes et sur les aspirateurs, et que l'on intègre aussi parfois dans des interrupteurs d'installations fixes. Le triac qu'ils renferment est un semi-conducteur agissant sur la puissance délivrée, par le biais d'un hachage brutal de la tension. Ceci génère des harmoniques de haute fréquence dont le dispositif s'efforce d'étouffer ceux qui sont susceptibles de parasiter les liaisons hertziennes. Mais ceux qui restent, intensifient inévitablement le rayonnement de l'ensemble des lignes de l'installation.</w:t>
      </w:r>
    </w:p>
    <w:p>
      <w:pPr>
        <w:pStyle w:val="Normal"/>
        <w:jc w:val="both"/>
        <w:rPr>
          <w:sz w:val="21"/>
          <w:szCs w:val="21"/>
        </w:rPr>
      </w:pPr>
      <w:r>
        <w:rPr>
          <w:sz w:val="21"/>
          <w:szCs w:val="21"/>
        </w:rPr>
      </w:r>
    </w:p>
    <w:p>
      <w:pPr>
        <w:pStyle w:val="Normal"/>
        <w:jc w:val="both"/>
        <w:rPr>
          <w:sz w:val="21"/>
          <w:szCs w:val="21"/>
        </w:rPr>
      </w:pPr>
      <w:r>
        <w:rPr>
          <w:b/>
          <w:bCs/>
          <w:sz w:val="21"/>
          <w:szCs w:val="21"/>
        </w:rPr>
        <w:t>Pour le meilleur ou pour le pire</w:t>
      </w:r>
    </w:p>
    <w:p>
      <w:pPr>
        <w:pStyle w:val="BodyTextIndent2"/>
        <w:rPr/>
      </w:pPr>
      <w:r>
        <w:rPr/>
        <w:tab/>
        <w:t>Pour conclure, on pourrait dire que l'ère du "tout électrique", en nous simplifiant la vie, nous la rend certes physiquement moins rude. Pourtant elle ne peut être un bienfait à long terme que si nous parvenons à investir activement et de façon responsable le temps et les forces qui sont ainsi libérés. Elle nous mène au malheur si les hommes en profitent pour se laisser glisser dans une paresse indolente, dans une existence passive assaisonnée de cyber-loisirs abrutissants. Elle peut par contre, si nous nous fortifions en en déjouant les pièges, nous fournir l'occasion et les moyens de prendre de plus en plus consciemment en charge l'avenir de la Terre.</w:t>
      </w:r>
    </w:p>
    <w:p>
      <w:pPr>
        <w:sectPr>
          <w:type w:val="continuous"/>
          <w:pgSz w:w="11339" w:h="16838"/>
          <w:pgMar w:left="1134" w:right="1134" w:gutter="0" w:header="0" w:top="851" w:footer="992" w:bottom="1134"/>
          <w:cols w:num="2" w:space="282" w:equalWidth="true" w:sep="false"/>
          <w:formProt w:val="false"/>
          <w:textDirection w:val="lrTb"/>
        </w:sectPr>
      </w:pPr>
    </w:p>
    <w:p>
      <w:pPr>
        <w:pStyle w:val="Normal"/>
        <w:jc w:val="both"/>
        <w:rPr/>
      </w:pPr>
      <w:r>
        <w:rPr/>
      </w:r>
    </w:p>
    <w:sectPr>
      <w:type w:val="continuous"/>
      <w:pgSz w:w="11339" w:h="16838"/>
      <w:pgMar w:left="1134" w:right="1134" w:gutter="0" w:header="0" w:top="851" w:footer="992"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ourier;Courier New" w:cs="Courier;Courier New" w:ascii="Courier;Courier New" w:hAnsi="Courier;Courier New"/>
        <w:sz w:val="24"/>
        <w:szCs w:val="24"/>
      </w:rPr>
      <w:t xml:space="preserve">Page -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5</w:t>
    </w:r>
    <w:r>
      <w:rPr>
        <w:sz w:val="24"/>
        <w:szCs w:val="24"/>
        <w:rFonts w:eastAsia="Courier;Courier New" w:cs="Courier;Courier New" w:ascii="Courier;Courier New" w:hAnsi="Courier;Courier New"/>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0"/>
      <w:jc w:val="both"/>
    </w:pPr>
    <w:rPr>
      <w:sz w:val="22"/>
      <w:szCs w:val="22"/>
    </w:rPr>
  </w:style>
  <w:style w:type="paragraph" w:styleId="BodyTextIndent2">
    <w:name w:val="Body Text Indent 2"/>
    <w:basedOn w:val="Normal"/>
    <w:qFormat/>
    <w:pPr>
      <w:ind w:left="142"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09:14:00Z</dcterms:created>
  <dc:creator>Pierre PACCOUD</dc:creator>
  <dc:description/>
  <dc:language>en-US</dc:language>
  <cp:lastModifiedBy>Pierre</cp:lastModifiedBy>
  <cp:lastPrinted>2007-12-27T16:58:00Z</cp:lastPrinted>
  <dcterms:modified xsi:type="dcterms:W3CDTF">2007-12-27T18:25:00Z</dcterms:modified>
  <cp:revision>1</cp:revision>
  <dc:subject/>
  <dc:title/>
</cp:coreProperties>
</file>